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Consider construction of new bridge.  Resolved:</w:t>
      </w:r>
      <w:r>
        <w:rPr/>
        <w:t xml:space="preserve">  That the Department of Transportation shall undertake a process to determine the optimal long-term solution to address concerns with the safety of the Waldo-Hancock Bridge.  The process must conform to requirements in federal law.  The process must include construction of a new bridge between Prospect and Verona as one of the alternatives consider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quires the Department of Transportation to undertake a process that conforms with federal law to determine a long-term solution to concerns regarding the Waldo-Hancock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Bridge.  It requires that construction of a new bridge in the vicinity of the existing bridge be considered as one of the altern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50 (LR: 0247 item 02) Unofficial Document created 03-26-2003 - 03:58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8:00Z</dcterms:created>
  <dc:creator>xx</dc:creator>
  <dc:description/>
  <dc:language>en-US</dc:language>
  <cp:lastModifiedBy>xx</cp:lastModifiedBy>
  <dcterms:modified xsi:type="dcterms:W3CDTF">2003-03-26T08:58:00Z</dcterms:modified>
  <cp:revision>1</cp:revision>
  <dc:subject/>
  <dc:title>Bill Draft Document_</dc:title>
</cp:coreProperties>
</file>