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dition of the Waldo-Hancock Bridge is posing a danger to us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only means of crossing the Penobscot River south of Bang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ridge is part of a major tourist rout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lace Waldo-Hancock Bridge.  Resolved:</w:t>
      </w:r>
      <w:r>
        <w:rPr/>
        <w:t xml:space="preserve">  That the Department of Transportation shall replace the Waldo-Hancock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Transportation to replace the Waldo-Hancock Brid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0 (LR: 0247 item 01) Unofficial Document created 01-16-2003 - 11:0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9:00Z</dcterms:created>
  <dc:creator>xx</dc:creator>
  <dc:description/>
  <dc:language>en-US</dc:language>
  <cp:lastModifiedBy>xx</cp:lastModifiedBy>
  <dcterms:modified xsi:type="dcterms:W3CDTF">2003-01-16T16:09:00Z</dcterms:modified>
  <cp:revision>1</cp:revision>
  <dc:subject/>
  <dc:title>Bill Draft Document_</dc:title>
</cp:coreProperties>
</file>