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mplementation of the Maine Inland Fisheries Management Program. Resolved:</w:t>
      </w:r>
      <w:r>
        <w:rPr/>
        <w:t xml:space="preserve"> That, no later than 7 days after the effective date of this resolve, the Commissioner of Inland Fisheries and Wildlife shall report to the Joint Standing Committee on Inland Fisheries and Wildlife the commissioner's plans to implement the recommendations of the Maine Inland Fisheries Management Program 2002 Review and provide progress reports on the implementation of those recommendations every 6 months thereafter until November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and requires the Commissioner of Inland Fisheries and Wildlife to repo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Joint Standing Committee on Inland Fisheries and Wildlife no later than 7 days after the effective date of this resolve the commissioner's plans to implement the recommendations of the Maine Inland Fisheries Management Program 2002 Review and to provide semiannual reports updating the Department of Inland Fisheries and Wildlife's progress toward implementing those recommendations until November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9 (LR: 0479 item 02) Unofficial Document created 05-09-2003 - 13:2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5:00Z</dcterms:created>
  <dc:creator>xx</dc:creator>
  <dc:description/>
  <dc:language>en-US</dc:language>
  <cp:lastModifiedBy>xx</cp:lastModifiedBy>
  <dcterms:modified xsi:type="dcterms:W3CDTF">2003-05-09T17:25:00Z</dcterms:modified>
  <cp:revision>1</cp:revision>
  <dc:subject/>
  <dc:title>Bill Draft Document_</dc:title>
</cp:coreProperties>
</file>