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solve 2001, chapter 33 directed the Commissioner of Inland Fisheries and Wildlife to conduct a programmatic review of the State's inland fisheries management program and report findings and recommendations to the joint standing committee of the Legislature having jurisdiction over inland fisheries and wildlife matters by January 2, 2003.  This bill proposes to implement the recommendations contained in that re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9 (LR: 0479 item 01) Unofficial Document created 01-16-2003 - 11:09: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9:00Z</dcterms:created>
  <dc:creator>xx</dc:creator>
  <dc:description/>
  <dc:language>en-US</dc:language>
  <cp:lastModifiedBy>xx</cp:lastModifiedBy>
  <dcterms:modified xsi:type="dcterms:W3CDTF">2003-01-16T16:09:00Z</dcterms:modified>
  <cp:revision>1</cp:revision>
  <dc:subject/>
  <dc:title>Bill Draft Document_</dc:title>
</cp:coreProperties>
</file>