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serting after section 1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2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Correctional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to open 2 units at the Maine Correctional Ce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ositions - Legislative Count</w:t>
        <w:tab/>
        <w:t>(20.000)</w:t>
        <w:tab/>
        <w:t>(20.00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Personal Services</w:t>
        <w:tab/>
        <w:t>$833,171</w:t>
        <w:tab/>
        <w:t>$1,164,5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139,952</w:t>
        <w:tab/>
        <w:t>151,45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973,123</w:t>
        <w:tab/>
        <w:t>$1,315,9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rrectional Medical Services Fu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Appropriates funds associated with an increase in medical services to offend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407,514</w:t>
        <w:tab/>
        <w:t>$600,2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</w:t>
      </w:r>
      <w:r>
        <w:rPr/>
        <w:tab/>
      </w:r>
      <w:r>
        <w:rPr>
          <w:u w:val="single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General Fund Total</w:t>
        <w:tab/>
        <w:t>$407,514</w:t>
        <w:tab/>
        <w:t>$600,2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  <w:t>CORRECTIONS, DEPARTMENT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DEPARTMENT TOTALS</w:t>
        <w:tab/>
        <w:t>2003-04</w:t>
        <w:tab/>
        <w:t>2004-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GENERAL FUND</w:t>
        <w:tab/>
        <w:tab/>
        <w:t>$1,380,637</w:t>
        <w:tab/>
        <w:t>$1,916,2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>__________</w:t>
      </w:r>
      <w:r>
        <w:rPr>
          <w:b/>
          <w:bCs/>
        </w:rPr>
        <w:tab/>
      </w:r>
      <w:r>
        <w:rPr>
          <w:b/>
          <w:bCs/>
          <w:u w:val="single"/>
        </w:rPr>
        <w:t>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ab/>
        <w:t>DEPARTMENT TOTAL - ALL FUNDS</w:t>
        <w:tab/>
        <w:t>$1,380,637</w:t>
        <w:tab/>
        <w:t>$1,916,211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dds an appropriation section to the bil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57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48 (LR: 0457 item 02) Unofficial Document created 03-27-2003 - 04:05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05:00Z</dcterms:created>
  <dc:creator>xx</dc:creator>
  <dc:description/>
  <dc:language>en-US</dc:language>
  <cp:lastModifiedBy>xx</cp:lastModifiedBy>
  <dcterms:modified xsi:type="dcterms:W3CDTF">2003-03-27T09:05:00Z</dcterms:modified>
  <cp:revision>1</cp:revision>
  <dc:subject/>
  <dc:title>Bill Draft Document_</dc:title>
</cp:coreProperties>
</file>