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s and allocations.  Resolved:</w:t>
      </w:r>
      <w:r>
        <w:rPr/>
        <w:t xml:space="preserve">  That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ohn H. Reed - Kenneth M. Curtis Peace Fellow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funds for an appropriation to support scholarships for the Seeds of Peace International Camp in Otisfie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>All Other</w:t>
        <w:tab/>
        <w:t>$0</w:t>
        <w:tab/>
        <w:t>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</w:t>
        <w:tab/>
        <w:t xml:space="preserve">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>General Fund Total</w:t>
        <w:tab/>
        <w:t>$0</w:t>
        <w:tab/>
        <w:t>$2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appropriation in the first year and maintains an appropriation  of $25,000 in fiscal year 2004-05 to support scholarships to the Seeds of Peace International Camp in Otisfield, Ma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7 (LR: 0040 item 02) Unofficial Document created 02-19-2004 - 11:58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6:58:00Z</dcterms:created>
  <dc:creator>xx</dc:creator>
  <dc:description/>
  <dc:language>en-US</dc:language>
  <cp:lastModifiedBy>xx</cp:lastModifiedBy>
  <dcterms:modified xsi:type="dcterms:W3CDTF">2004-02-19T16:58:00Z</dcterms:modified>
  <cp:revision>1</cp:revision>
  <dc:subject/>
  <dc:title>Bill Draft Document_</dc:title>
</cp:coreProperties>
</file>