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Preamble.  Whereas,</w:t>
      </w:r>
      <w:r>
        <w:rPr/>
        <w:t xml:space="preserve"> for over 10 years, Seeds of Peace International Camp located in Otisfield has been bringing teenagers from regions in conflict around the world to learn about conflict resolution and the art of peacemaking;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eds of Peace International Camp has received worldwide recognition as an effective model for resolving international conflict, including a UNESCO Peace Prize from the United Nations and the International First Freedom Award from the Council for America's First Freedom;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Maine is the home of many honored peacemakers, including Samantha Smith and George Mitchell;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Seeds of Peace International Camp has received support from numerous Maine businesses and educational institutions;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 xml:space="preserve">Whereas, </w:t>
      </w:r>
      <w:r>
        <w:rPr/>
        <w:t>it is appropriate and fitting that the State, as the home of peacemakers, should demonstrate its support of the unique efforts of Seeds of Peace International Camp; now, therefore, be i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Appropriations and allocations.  Resolved:</w:t>
      </w:r>
      <w:r>
        <w:rPr/>
        <w:t xml:space="preserve">  That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EDUCATION,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John H. Reed - Kenneth M. Curtis Peace Fellowship</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funds for an appropriation to support scholarships for the Seeds of Peace International Camp in Otisfield.</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General Fund</w:t>
        <w:tab/>
        <w:t>2003-04</w:t>
        <w:tab/>
        <w:t>2004-05</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b/>
          <w:b/>
          <w:bCs/>
        </w:rPr>
      </w:pPr>
      <w:r>
        <w:rPr>
          <w:b/>
          <w:bCs/>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25,000</w:t>
        <w:tab/>
        <w:t>$25,0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provides $25,000 for each of the next 2 fiscal years to support scholarships to the Seeds of Peace International Camp in Otisfield, Main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40(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47 (LR: 0040 item 01) Unofficial Document created 01-16-2003 - 11:09:19</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6T16:09:00Z</dcterms:created>
  <dc:creator>xx</dc:creator>
  <dc:description/>
  <dc:language>en-US</dc:language>
  <cp:lastModifiedBy>xx</cp:lastModifiedBy>
  <dcterms:modified xsi:type="dcterms:W3CDTF">2003-01-16T16:09:00Z</dcterms:modified>
  <cp:revision>1</cp:revision>
  <dc:subject/>
  <dc:title>Bill Draft Document_</dc:title>
</cp:coreProperties>
</file>