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2 in the last line (page 2, line 3 in L.D.) by striking out the following:  "." and inserting in its place the following:  '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udy Commissions -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per diem and expenses associated with conducting 4 additional meetings of the commission to recognize veterans of World War II and the Korean War in the State House Hall of Fla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2-03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44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,4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</w:r>
      <w:r>
        <w:rPr/>
        <w:tab/>
      </w:r>
      <w:r>
        <w:rPr>
          <w:u w:val="single"/>
        </w:rPr>
        <w:t xml:space="preserve">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,84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to the bill and changes the punctuation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0 (LR: 0593 item 02) Unofficial Document created 03-25-2003 - 09:44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4:00Z</dcterms:created>
  <dc:creator>xx</dc:creator>
  <dc:description/>
  <dc:language>en-US</dc:language>
  <cp:lastModifiedBy>xx</cp:lastModifiedBy>
  <dcterms:modified xsi:type="dcterms:W3CDTF">2003-03-25T14:44:00Z</dcterms:modified>
  <cp:revision>1</cp:revision>
  <dc:subject/>
  <dc:title>Bill Draft Document_</dc:title>
</cp:coreProperties>
</file>