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commission was established by the 120th Legislature to arrange for a plaque or plaques and a flag or flags to be displayed in the Hall of Flags in the State House to honor the Maine veterans of World War II and the Korean W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ssion was required to file its final report and to terminate on November 1,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ssion, which consists of 7 members, requires additional time to complete its wo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cess to solicit and select designs and to raise the necessary funds to produce the plaque or plaques and flag or flags chosen by the commission could not be completed by the original report dead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solve 2001, c. 113, §§5 and 7, amended.  Resolved:</w:t>
      </w:r>
      <w:r>
        <w:rPr/>
        <w:t xml:space="preserve">  That Resolve 2001, c. 113, §§5 an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Meetings.  Resolved:</w:t>
      </w:r>
      <w:r>
        <w:rPr/>
        <w:t xml:space="preserve">  That the commission may hold up to </w:t>
      </w:r>
      <w:r>
        <w:rPr>
          <w:strike/>
        </w:rPr>
        <w:t xml:space="preserve"> 4 </w:t>
      </w:r>
      <w:r>
        <w:rPr/>
        <w:t xml:space="preserve"> </w:t>
      </w:r>
      <w:r>
        <w:rPr>
          <w:u w:val="single"/>
        </w:rPr>
        <w:t>8</w:t>
      </w:r>
      <w:r>
        <w:rPr/>
        <w:t xml:space="preserve">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7.  Consultation; reports.  Resolved:  </w:t>
      </w:r>
      <w:r>
        <w:rPr/>
        <w:t xml:space="preserve">That the commission shall consult with the State House and Capitol Park Commission to ensure the appropriateness of the design and location of the new plaque or plaques and the selection and placement of the new flag or flags within the State House Hall of Flags.  When the commission has agreed upon an appropriate location and design, but no later than October 4, 2002, the commission shall submit its initial report for review by the Legislative Council through the Office of the Executive Director.  A final report must be submitted to the Executive Director of the Legislative Council by November 1, </w:t>
      </w:r>
      <w:r>
        <w:rPr>
          <w:strike/>
        </w:rPr>
        <w:t>2002</w:t>
      </w:r>
      <w:r>
        <w:rPr/>
        <w:t xml:space="preserve"> </w:t>
      </w:r>
      <w:r>
        <w:rPr>
          <w:u w:val="single"/>
        </w:rPr>
        <w:t>2003</w:t>
      </w:r>
      <w:r>
        <w:rPr/>
        <w:t>.  Upon submission of its required reports, the commission termin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  Resolved:</w:t>
      </w:r>
      <w:r>
        <w:rPr/>
        <w:t xml:space="preserve">  That the section of this resolve that amends Resolve 2001, chapter 113 applies retroactively to November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xtends the due date of the final report of the commission to recognize veterans of World War II and the Korean War in the State House Hall of Flags to November 1, 2003.  The resolve also increases from 4 to 8 the number of meetings the commission may ho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0 (LR: 0593 item 01) Unofficial Document created 01-16-2003 - 11:08: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08:00Z</dcterms:created>
  <dc:creator>xx</dc:creator>
  <dc:description/>
  <dc:language>en-US</dc:language>
  <cp:lastModifiedBy>xx</cp:lastModifiedBy>
  <dcterms:modified xsi:type="dcterms:W3CDTF">2003-01-16T16:08:00Z</dcterms:modified>
  <cp:revision>1</cp:revision>
  <dc:subject/>
  <dc:title>Bill Draft Document_</dc:title>
</cp:coreProperties>
</file>