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wo thirds of both Houses of the Legislature deeming it necessary in accordance with the Constitution of Maine, Article IX, Section 14 to authorize the issuance of bonds on behalf of the State of Maine to provide funds as described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of bonds.</w:t>
      </w:r>
      <w:r>
        <w:rPr/>
        <w:t xml:space="preserve">  The Treasurer of State is authorized, under the direction of the Governor, to issue bonds in the name and on behalf of the State in an amount not exceeding $10,000,000 to raise funds for the Maine State Housing Authority to address the affordable housing crisis across the State by renovating or replacing affordable apartments and homes, by providing housing for people who are homeless, by reducing the costs of acquiring land for the development of new affordable housing, by providing predevelopment costs to nonprofit housing organizations and providing housing for mental health services consumers with attention to the affected populations as authorized by section 6.  The bonds are a pledge of the full faith and credit of the State.  The bonds may not run for a period longer than 1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Act.  Any unencumbered balances remaining at the completion of the project in section 6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terest and debt retirement.</w:t>
      </w:r>
      <w:r>
        <w:rPr/>
        <w:t xml:space="preserve">  The Treasurer of State shall pay interest due or accruing on any bonds issued under this Ac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isbursement of bond proceeds.</w:t>
      </w:r>
      <w:r>
        <w:rPr/>
        <w:t xml:space="preserve">  The proceeds of the bonds must be expended as set out in section 6 under the direction and supervision of the Maine State Housing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llocations from General Fund bond issue.</w:t>
      </w:r>
      <w:r>
        <w:rPr/>
        <w:t xml:space="preserve">  The proceeds of the sale of the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MAINE STATE HOUSING AUTHORITY</w:t>
        <w:tab/>
      </w:r>
      <w:r>
        <w:rPr/>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To address the affordable housing crisis across the State by renovating or replacing affordable apartments and homes, by providing housing for people who are homeless, by reducing the costs of acquiring land for the development of new affordable housing, by providing predevelopment costs to nonprofit housing organizations and providing housing for mental health services consum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ntingent upon ratification of bond issue.</w:t>
      </w:r>
      <w:r>
        <w:rPr/>
        <w:t xml:space="preserve">  Sections 1 to 6 do not become effective unless the people of the State have ratified the issuance of the bonds as set forth in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onds authorized but not issued.</w:t>
      </w:r>
      <w:r>
        <w:rPr/>
        <w:t xml:space="preserve">  Any bonds authorized but not issued, or for which bond anticipation notes are not issued within 5 years of ratification of this Act, are deauthorized and may not be issued; except that the Legislature may, within 2 years after the expiration of that 5-year period, extend the period for issuing any remaining unissued bonds or 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Referendum for ratification; submission at statewide election; form of question; effective date.</w:t>
      </w:r>
      <w:r>
        <w:rPr/>
        <w:t xml:space="preserve">  This Act must be submitted to the legal voters of the State of Maine at a statewide election held on the Tuesday following the first Monday of November following passage of this Act.  The municipal officers of this State shall notify the inhabitants of their respective cities, towns and plantations to meet, in the manner prescribed by law for holding a statewide election, to vote on the acceptance or rejection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Ac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to address the affordable housing crisi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Act, the Governor shall proclaim the result without delay, and this Ac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Ac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unds provided by this bond issue, in the amount of $10,000,000, will be used for the Maine State Housing Authority to address the affordable housing crisis across the State by renovating or replacing affordable apartments and homes, by providing housing for people who are homeless, by reducing the costs of acquiring land for the development of new affordable housing, by providing predevelopment costs to nonprofit housing organizations and providing housing for mental health services consum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9 (LR: 0057 item 01) Unofficial Document created 01-16-2003 - 11:08: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8:00Z</dcterms:created>
  <dc:creator>xx</dc:creator>
  <dc:description/>
  <dc:language>en-US</dc:language>
  <cp:lastModifiedBy>xx</cp:lastModifiedBy>
  <dcterms:modified xsi:type="dcterms:W3CDTF">2003-01-16T16:08:00Z</dcterms:modified>
  <cp:revision>1</cp:revision>
  <dc:subject/>
  <dc:title>Bill Draft Document_</dc:title>
</cp:coreProperties>
</file>