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1203, sub-§16, ¶B,</w:t>
      </w:r>
      <w:r>
        <w:rPr/>
        <w:t xml:space="preserve"> as enacted by PL 1993, c. 62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n Lincoln County, the municipalities and unorganized territories of Alna, Boothbay, Boothbay Harbor, Bremen, Bristol, Damariscotta, Dresden, Edgecomb, Hibberts Gore unorganized territory, Jefferson, Monhegan Plantation, Newcastle, Nobleboro, Somerville, South Bristol, Southport, Waldoboro, Westport </w:t>
      </w:r>
      <w:r>
        <w:rPr>
          <w:u w:val="single"/>
        </w:rPr>
        <w:t>Island</w:t>
      </w:r>
      <w:r>
        <w:rPr/>
        <w:t>, Whitefield and Wiscass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1204, sub-§55, ¶A,</w:t>
      </w:r>
      <w:r>
        <w:rPr/>
        <w:t xml:space="preserve"> as enacted by PL 1993, c. 62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n Lincoln County, the municipalities of Dresden and Westport </w:t>
      </w:r>
      <w:r>
        <w:rPr>
          <w:u w:val="single"/>
        </w:rPr>
        <w:t>Island</w:t>
      </w:r>
      <w:r>
        <w:rPr/>
        <w:t xml:space="preserv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66, sub-§8, ¶A,</w:t>
      </w:r>
      <w:r>
        <w:rPr/>
        <w:t xml:space="preserve"> as amended by PL 1993, c. 55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Commissioner District Number 1 consists of the municipalities of Alna, Boothbay, Boothbay Harbor, Southport, Westport </w:t>
      </w:r>
      <w:r>
        <w:rPr>
          <w:u w:val="single"/>
        </w:rPr>
        <w:t>Island</w:t>
      </w:r>
      <w:r>
        <w:rPr/>
        <w:t xml:space="preserve"> and Wiscasset.  The term of office of the commissioner from this district expires in 1988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P&amp;SL 1828, c. 511, §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t. 7.  Be it further enacted,</w:t>
      </w:r>
      <w:r>
        <w:rPr/>
        <w:t xml:space="preserve">  That wherever the word "Westport" appears or reference is made to the town of Westport it means "Westport Is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Referendum; effective date.</w:t>
      </w:r>
      <w:r>
        <w:rPr/>
        <w:t xml:space="preserve">  This Act takes effect when approved only for the purpose of permitting its submission to the legal voters within the Town of Westport at a special or regular town meeting or election held prior to January 1, 2004.  The election must be called, advertised and conducted according to the law relating to municipal elections, except that the registrar of voters is not required to prepare or the town clerk to post a new list of voters.  The registrar of voters must be in session on the secular day next preceding the election.  The town clerk shall prepare the required ballots, on which the town clerk shall reduce the subject matter of this Act to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changing the name of the Town of Westport to 'Town of Westport Isl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voters shall indicate by a cross or check mark placed against the words "Yes" or "No" their opinion on the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e results must be declared by the municipal officers of the Town of Westport and due certificate of the results filed by the town clerk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ct takes effect immediately upon its acceptance by a majority of the legal voters in the Town of Westport at the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to change the name of the Town of Westport to "Town of Westport Island."  A referendum is scheduled to be held before January 1, 2004 for approval by the residents of Westpor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9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37 (LR: 0396 item 01) Unofficial Document created 01-16-2003 - 11:07: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6:07:00Z</dcterms:created>
  <dc:creator>xx</dc:creator>
  <dc:description/>
  <dc:language>en-US</dc:language>
  <cp:lastModifiedBy>xx</cp:lastModifiedBy>
  <dcterms:modified xsi:type="dcterms:W3CDTF">2003-01-16T16:07:00Z</dcterms:modified>
  <cp:revision>1</cp:revision>
  <dc:subject/>
  <dc:title>Bill Draft Document_</dc:title>
</cp:coreProperties>
</file>