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Confidentiality of personal information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applications for licensure and for renewal of licensure submitted on or after July 1, 2004, an applicant or licensee shall provide the board with a current professional address and telephone number, which is the public contact address, and a personal residence address and telephone number.  An applicant's or licensee's personal residence address and telephone number, and e-mail address if provided by the applicant, are confidential information and may not be disclosed except as permitted by this section or as required by law unless the personal residence address, telephone number and e-mail address have been provided as the public contact address.  Personal health information submitted as part of any application is confidential information and may not be disclosed except as permitted or requir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provides that on or after July 1, 2004, applicants for licensure or for renew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ure by the State Board of Nursing must provide the board with a professional address and telephone number, which will be public information, and a residential address and telephone number, which will be confidential unless furnished as the applicant's or licensee's public contact address.  It also prohibits the disclosure of personal health information, except as otherwise permitted or required by law.  The amendment removes from the original bill a provision allowing the board to share personal information with certain governmental authorities and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6 (LR: 0688 item 02) Unofficial Document created 03-27-2003 - 04:0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4:00Z</dcterms:created>
  <dc:creator>xx</dc:creator>
  <dc:description/>
  <dc:language>en-US</dc:language>
  <cp:lastModifiedBy>xx</cp:lastModifiedBy>
  <dcterms:modified xsi:type="dcterms:W3CDTF">2003-03-27T09:04:00Z</dcterms:modified>
  <cp:revision>1</cp:revision>
  <dc:subject/>
  <dc:title>Bill Draft Document_</dc:title>
</cp:coreProperties>
</file>