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9.  Confidentiality of personal information of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or licensee shall provide the board with a current professional address and telephone number, which is the public contact address, and a personal residence address and telephone number.  An applicant's or licensee's personal residence address and telephone number, and e-mail address if provided by the applicant, are confidential information and may not be disclosed except as permitted by this section or as required by law unless the personal residence address, telephone number and e-mail address have been provided as the public contact address.  Personal health information submitted as part of any application is confidential information and may not be disclosed except as permitted by this section or as required by law.  The personal health information and personal residence address and telephone number may be provided to other governmental licensing or disciplinary authorities or to any health care providers located within or outside this State that are concerned with granting, limiting or denying a nurse's employment or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the personal residence address and telephone number, and e-mail address if provided, of an applicant for licensure by the State Board of Nursing remain confidential unless the applicant has provided a personal residence address, telephone number and e-mail address as the public contact address.  It prohibits the disclosure of personal health information and personal residence address and telephone number except to other governmental licensing or disciplinary authorities or to any health care providers located within or outside this State that are concerned with granting, limiting or denying a nurse's employment or privile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6 (LR: 0688 item 01) Unofficial Document created 01-16-2003 - 11:0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7:00Z</dcterms:created>
  <dc:creator>xx</dc:creator>
  <dc:description/>
  <dc:language>en-US</dc:language>
  <cp:lastModifiedBy>xx</cp:lastModifiedBy>
  <dcterms:modified xsi:type="dcterms:W3CDTF">2003-01-16T16:07:00Z</dcterms:modified>
  <cp:revision>1</cp:revision>
  <dc:subject/>
  <dc:title>Bill Draft Document_</dc:title>
</cp:coreProperties>
</file>