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6 MRSA §701-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701-A.  Application of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Except as otherwise specifically provided, this subchapter applies to employment by all private and public employers, including the State and its political subdivi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bill provides that child labor laws apply to public employers as well as private employers.  Child labor laws require work permits for minors, limit the hours that minors may work and prohibit them from working in certain hazardous workplaces. </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446(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034 (LR: 0446 item 01) Unofficial Document created 01-15-2003 - 16:25:0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21:25:00Z</dcterms:created>
  <dc:creator>xx</dc:creator>
  <dc:description/>
  <dc:language>en-US</dc:language>
  <cp:lastModifiedBy>xx</cp:lastModifiedBy>
  <dcterms:modified xsi:type="dcterms:W3CDTF">2003-01-15T21:25:00Z</dcterms:modified>
  <cp:revision>1</cp:revision>
  <dc:subject/>
  <dc:title>Bill Draft Document_</dc:title>
</cp:coreProperties>
</file>