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Retired Teachers' Health Insurance 08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increase the State's contribution from 40% to 45% beginning July 1,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,179,0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2,179,083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32 (LR: 0034 item 02) Unofficial Document created 04-01-2003 - 08:58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58:00Z</dcterms:created>
  <dc:creator>xx</dc:creator>
  <dc:description/>
  <dc:language>en-US</dc:language>
  <cp:lastModifiedBy>xx</cp:lastModifiedBy>
  <dcterms:modified xsi:type="dcterms:W3CDTF">2003-04-01T13:58:00Z</dcterms:modified>
  <cp:revision>1</cp:revision>
  <dc:subject/>
  <dc:title>Bill Draft Document_</dc:title>
</cp:coreProperties>
</file>