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RVICES, DEPARTMENT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Testing of Norridgewock Landfill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Provides funds for the testing of the Crossroads Landfill in Norridgewock for methane gas and other health and safety concern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$25,000 for testing for methane gas and other health and safety concerns at the Crossroads Landfill in Norridgewock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3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30 (LR: 0439 item 01) Unofficial Document created 01-15-2003 - 16:24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24:00Z</dcterms:created>
  <dc:creator>xx</dc:creator>
  <dc:description/>
  <dc:language>en-US</dc:language>
  <cp:lastModifiedBy>xx</cp:lastModifiedBy>
  <dcterms:modified xsi:type="dcterms:W3CDTF">2003-01-15T21:24:00Z</dcterms:modified>
  <cp:revision>1</cp:revision>
  <dc:subject/>
  <dc:title>Bill Draft Document_</dc:title>
</cp:coreProperties>
</file>