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7104-B,</w:t>
      </w:r>
      <w:r>
        <w:rPr/>
        <w:t xml:space="preserve"> as amended by PL 2001, c. 522, §§1 and 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peals the section of law that allows telecommunications carriers to assess consumers a 0.5% fee on telecommunications services.  The funds accumulated from the tax are used to provide discounted telecommunications services, internet access, internal connections, computers and training to qualified libraries and schools; since this bill repeals the sole source of funding, this bill repeals the entire section regulating the use of the fu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9 (LR: 0191 item 01) Unofficial Document created 01-15-2003 - 16:24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4:00Z</dcterms:created>
  <dc:creator>xx</dc:creator>
  <dc:description/>
  <dc:language>en-US</dc:language>
  <cp:lastModifiedBy>xx</cp:lastModifiedBy>
  <dcterms:modified xsi:type="dcterms:W3CDTF">2003-01-15T21:24:00Z</dcterms:modified>
  <cp:revision>1</cp:revision>
  <dc:subject/>
  <dc:title>Bill Draft Document_</dc:title>
</cp:coreProperties>
</file>