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Colonel Eugene Paradis Bridge.  Resolved:</w:t>
      </w:r>
      <w:r>
        <w:rPr/>
        <w:t xml:space="preserve">  That the bridge known as the Mud Pond Inlet Bridge in Old Town be renamed the Colonel Eugene Paradis Bri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changes the name of the Mud Pond Inlet Bridge in Old Town to the Colonel Eugene Paradis Brid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8 (LR: 0174 item 01) Unofficial Document created 01-28-2003 - 11:36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36:00Z</dcterms:created>
  <dc:creator>xx</dc:creator>
  <dc:description/>
  <dc:language>en-US</dc:language>
  <cp:lastModifiedBy>xx</cp:lastModifiedBy>
  <dcterms:modified xsi:type="dcterms:W3CDTF">2003-01-28T16:36:00Z</dcterms:modified>
  <cp:revision>1</cp:revision>
  <dc:subject/>
  <dc:title>Bill Draft Document_</dc:title>
</cp:coreProperties>
</file>