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652, sub-§3, ¶B,</w:t>
      </w:r>
      <w:r>
        <w:rPr/>
        <w:t xml:space="preserve"> as repealed and replaced by PL 1995, c. 455, §38, is amended by enacting a new subparagraph (20-A)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2016" w:right="522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(20-A)  Maine Youth Conservation WMA - T32 MD - Hancock County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reates the Maine Youth Conservation Wildlife Management Area on lands in T32 MD owned or leased by the Department of Inland Fisheries and Wildlif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26 (LR: 0163 item 01) Unofficial Document created 01-15-2003 - 16:23:5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21:23:00Z</dcterms:created>
  <dc:creator>xx</dc:creator>
  <dc:description/>
  <dc:language>en-US</dc:language>
  <cp:lastModifiedBy>xx</cp:lastModifiedBy>
  <dcterms:modified xsi:type="dcterms:W3CDTF">2003-01-15T21:23:00Z</dcterms:modified>
  <cp:revision>1</cp:revision>
  <dc:subject/>
  <dc:title>Bill Draft Document_</dc:title>
</cp:coreProperties>
</file>