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28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84-A.  State Government Information Clearing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State Government Information Clearinghouse, referred to in this section as the "clearinghouse," is established to assist members of the public in accessing the resources of State Government.  Each state agency, as defined in Title 10, section 9502, shall designate a person to assist members of the public and shall report this designation to the Commissioner of Administrative and Financial Services or the commissioner's designee.  The Commissioner of Administrative and Financial Services or the commissioner's designee shall maintain a central telephone number for the clearinghouse that members of the public may call for assistance in accessing the resources of State Govern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State Government Information Clearinghouse to assist members of the public in accessing the resources of State Government.  Each state agency shall designate a person to assist members of the public and shall report this designation to the Commissioner of Administrative and Financial Services or the commissioner's designee.  The Commissioner of Administrative and Financial Services or the commissioner's designee shall maintain a central telephone number that members of the public may call for assistance in accessing the resources of State Govern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24 (LR: 0165 item 01) Unofficial Document created 01-15-2003 - 16:23: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1:23:00Z</dcterms:created>
  <dc:creator>xx</dc:creator>
  <dc:description/>
  <dc:language>en-US</dc:language>
  <cp:lastModifiedBy>xx</cp:lastModifiedBy>
  <dcterms:modified xsi:type="dcterms:W3CDTF">2003-01-15T21:23:00Z</dcterms:modified>
  <cp:revision>1</cp:revision>
  <dc:subject/>
  <dc:title>Bill Draft Document_</dc:title>
</cp:coreProperties>
</file>