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65, c. 532, §8-A,</w:t>
      </w:r>
      <w:r>
        <w:rPr/>
        <w:t xml:space="preserve"> as amended by PL 1991, c. 548, Pt. A, §36, is further amended by adding a new paragraph after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ustees of the University of Maine System, or such administrators of the University of Maine System as the trustees may designate for this purpose, may enter into cooperative agreements with municipal law enforcement agencies for the provision of law enforc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trustees of the University of Maine System, or such administrators of the University of Maine System as the trustees may designate for this purpose, may enter into cooperative agreements with municipal law enforcement agencies for the provision of law enforcement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3 (LR: 0160 item 01) Unofficial Document created 01-15-2003 - 16:2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3:00Z</dcterms:created>
  <dc:creator>xx</dc:creator>
  <dc:description/>
  <dc:language>en-US</dc:language>
  <cp:lastModifiedBy>xx</cp:lastModifiedBy>
  <dcterms:modified xsi:type="dcterms:W3CDTF">2003-01-15T21:23:00Z</dcterms:modified>
  <cp:revision>1</cp:revision>
  <dc:subject/>
  <dc:title>Bill Draft Document_</dc:title>
</cp:coreProperties>
</file>