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eliminate some of the existing sales tax exemptions.  The additional revenue would be used to fun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General purpose aid to local schools at the level of 55% of costs; and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Property tax relief pro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22 (LR: 0110 item 01) Unofficial Document created 01-15-2003 - 16:23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1:23:00Z</dcterms:created>
  <dc:creator>xx</dc:creator>
  <dc:description/>
  <dc:language>en-US</dc:language>
  <cp:lastModifiedBy>xx</cp:lastModifiedBy>
  <dcterms:modified xsi:type="dcterms:W3CDTF">2003-01-15T21:23:00Z</dcterms:modified>
  <cp:revision>1</cp:revision>
  <dc:subject/>
  <dc:title>Bill Draft Document_</dc:title>
</cp:coreProperties>
</file>