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7-A MRSA §362, sub-§3,</w:t>
      </w:r>
      <w:r>
        <w:rPr/>
        <w:t xml:space="preserve"> as repealed by PL 2001, c. 383, §52 and affected by §156 and amended by c. 389, §3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17-A MRSA §362, sub-§4,</w:t>
      </w:r>
      <w:r>
        <w:rPr/>
        <w:t xml:space="preserve"> as repealed by PL 2001, c. 383, §52 and affected by §156 and amended by c. 389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7-A MRSA §362, sub-§5,</w:t>
      </w:r>
      <w:r>
        <w:rPr/>
        <w:t xml:space="preserve"> as repealed by PL 2001, c. 383, §52 and affected by §156 and amended by c. 389, §5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eals sections of law involving classification of theft offenses that were incorporated elsewhe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 the Maine Criminal Code in the MCJUSTIS changes.  This amendment removes the retroactivit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8 (LR: 0158 item 02) Unofficial Document created 01-28-2003 - 13:00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00:00Z</dcterms:created>
  <dc:creator>xx</dc:creator>
  <dc:description/>
  <dc:language>en-US</dc:language>
  <cp:lastModifiedBy>xx</cp:lastModifiedBy>
  <dcterms:modified xsi:type="dcterms:W3CDTF">2003-01-28T18:00:00Z</dcterms:modified>
  <cp:revision>1</cp:revision>
  <dc:subject/>
  <dc:title>Bill Draft Document_</dc:title>
</cp:coreProperties>
</file>