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makes corrections to statutory changes enacted by the 120th Legislature that are in conflict with changes recommended by the MCJUSTIS Policy Board and enacted in Public Law 2001, chapter 3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se uncertainties be resolved as quickly as possible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361, sub-§2,</w:t>
      </w:r>
      <w:r>
        <w:rPr/>
        <w:t xml:space="preserve"> as amended by PL 2001, c. 42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362, sub-§3-A,</w:t>
      </w:r>
      <w:r>
        <w:rPr/>
        <w:t xml:space="preserve"> as amended by PL 2001, c. 42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708, sub-§4, ¶¶B to D,</w:t>
      </w:r>
      <w:r>
        <w:rPr/>
        <w:t xml:space="preserve"> as amended by PL 2001, c. 389,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5-A, sub-§1, ¶¶I and J,</w:t>
      </w:r>
      <w:r>
        <w:rPr/>
        <w:t xml:space="preserve"> as enacted by PL 2001, c. 667, Pt. D, §25 and affected by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t the time of the offense, the person trafficks in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w:t>
      </w:r>
      <w:r>
        <w:rPr>
          <w:u w:val="single"/>
        </w:rPr>
        <w:t>.  Violation of this paragraph is a Class A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J.  At the time of the offense, the person trafficks in a quantity of 300 or more pills, capsules, tablets or units containing 3, 4-methylenedioxymethamphetamine, MDMA, 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ther drug listed in section 1102, subsection 1, paragraph O.  </w:t>
      </w:r>
      <w:r>
        <w:rPr>
          <w:u w:val="single"/>
        </w:rPr>
        <w:t>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5-C, sub-§1, ¶¶I and J,</w:t>
      </w:r>
      <w:r>
        <w:rPr/>
        <w:t xml:space="preserve"> as enacted by PL 2001, c. 667, Pt. D, §32 and affected by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t the time of the offense, the person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w:t>
      </w:r>
      <w:r>
        <w:rPr>
          <w:u w:val="single"/>
        </w:rPr>
        <w:t>.  Violation of this paragraph is a Class B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t the time of the offense, the person furnishes a quantity of 300 or more pills, capsules, tablets or units containing 3, 4-methylenedioxymethamphetamine, MDMA, or any other drug listed in section 1102, subsection 1, paragraph O.  </w:t>
      </w: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9, sub-§1,</w:t>
      </w:r>
      <w:r>
        <w:rPr/>
        <w:t xml:space="preserve"> as repealed and replaced by PL 2001, c. 667, Pt. D, §33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tealing drugs if the person violates chapter 15, </w:t>
      </w:r>
      <w:r>
        <w:rPr>
          <w:strike/>
        </w:rPr>
        <w:t>sections</w:t>
      </w:r>
      <w:r>
        <w:rPr/>
        <w:t xml:space="preserve"> </w:t>
      </w:r>
      <w:r>
        <w:rPr>
          <w:u w:val="single"/>
        </w:rPr>
        <w:t>section</w:t>
      </w:r>
      <w:r>
        <w:rPr/>
        <w:t xml:space="preserve"> 353, 355 or </w:t>
      </w:r>
      <w:r>
        <w:rPr>
          <w:strike/>
        </w:rPr>
        <w:t>356</w:t>
      </w:r>
      <w:r>
        <w:rPr/>
        <w:t xml:space="preserve"> </w:t>
      </w:r>
      <w:r>
        <w:rPr>
          <w:u w:val="single"/>
        </w:rPr>
        <w:t>356-A</w:t>
      </w:r>
      <w:r>
        <w:rPr/>
        <w:t xml:space="preserve"> knowing or believing that the subject of the theft is a scheduled drug, and it is in fact a scheduled drug, and the theft is from a person authorized to possess or traffick in that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252, sub-§4-A,</w:t>
      </w:r>
      <w:r>
        <w:rPr/>
        <w:t xml:space="preserve"> as repealed and replaced by PL 2001, c. 667, Pt. A, §39 and affected by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w:t>
      </w:r>
      <w:r>
        <w:rPr>
          <w:u w:val="single"/>
        </w:rPr>
        <w:t>for violations under chapter 11,</w:t>
      </w:r>
      <w:r>
        <w:rPr/>
        <w:t xml:space="preserve"> the dates of prior convictions may have occurr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is Act applies retroactively to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Criminal Code to correct conflicts with Public Law 2001, chapter 667, legislation enacted in the 120th Legislature, pursuant to recommendations by the Maine Criminal Justice Information System Policy Boar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3 sections of law that were incorporated into the Maine Criminal Code elsewhere by Public Law 2001, chapter 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ludes the correct classification of crime for 2 forms of aggravated trafficking and aggravated furnishing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rrects a cross-reference concerning the theft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orrects the application of general language concerning prior convictions by providing that prior convictions for sexual assaults may be used as sentencing enhancers even if the prior convictions were entered more than 10 year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retroactive effective date of January 31, 2003 to be consistent with the effective date of Public Law 2001, chapter 667, Part 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8 (LR: 0158 item 01) Unofficial Document created 01-15-2003 - 16:2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2:00Z</dcterms:created>
  <dc:creator>xx</dc:creator>
  <dc:description/>
  <dc:language>en-US</dc:language>
  <cp:lastModifiedBy>xx</cp:lastModifiedBy>
  <dcterms:modified xsi:type="dcterms:W3CDTF">2003-01-15T21:22:00Z</dcterms:modified>
  <cp:revision>1</cp:revision>
  <dc:subject/>
  <dc:title>Bill Draft Document_</dc:title>
</cp:coreProperties>
</file>