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signate Interstate 95 from Augusta to Houlton as Purple Heart Highway. Resolved:</w:t>
      </w:r>
      <w:r>
        <w:rPr/>
        <w:t xml:space="preserve">  That the Department of Transportation shall designate that part of Interstate 95 that starts in Augusta and continues through to Houlton the Purple Heart High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Transportation to designate that part of Interstate 95 that starts in Augusta and continues through to Houlton as the Purple Heart Highw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14 (LR: 0077 item 01) Unofficial Document created 01-15-2003 - 16:21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21:00Z</dcterms:created>
  <dc:creator>xx</dc:creator>
  <dc:description/>
  <dc:language>en-US</dc:language>
  <cp:lastModifiedBy>xx</cp:lastModifiedBy>
  <dcterms:modified xsi:type="dcterms:W3CDTF">2003-01-15T21:21:00Z</dcterms:modified>
  <cp:revision>1</cp:revision>
  <dc:subject/>
  <dc:title>Bill Draft Document_</dc:title>
</cp:coreProperties>
</file>