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64-B,</w:t>
      </w:r>
      <w:r>
        <w:rPr/>
        <w:t xml:space="preserve"> as enacted by PL 2001, c. 1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B.  School zone.</w:t>
      </w:r>
      <w:r>
        <w:rPr/>
        <w:t xml:space="preserve">  "School zone" means the portion of the public highway abutting improved school property or 300 feet on either side of a school entrance, whichever is greater</w:t>
      </w:r>
      <w:r>
        <w:rPr>
          <w:u w:val="single"/>
        </w:rPr>
        <w:t>, or as designated under section 2075, subsection 3, paragraph 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75, sub-§3, ¶D,</w:t>
      </w:r>
      <w:r>
        <w:rPr/>
        <w:t xml:space="preserve"> as amended by PL 2001,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 the approval of the Department of Transportation and the Chief of the State Police, increase or decrease the speed limit on through ways by erecting standard signs giving notice of the speed limit in accordance with the latest edition of the Manual on Uniform Traffic Control Devices published by the Federal Highway Administ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5, sub-§3, ¶E,</w:t>
      </w:r>
      <w:r>
        <w:rPr/>
        <w:t xml:space="preserve"> as enacted by PL 2001, c. 313, §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of Transportation may require a municipa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th a population of 5,000 or more as measured by the latest decennial United States census that has not provided written notice to the department that the municipality will set speed limits in accordance with this paragraph to provide the department with all data necessary to set such speed limits. The nature, extent and form of that data must be acceptable to the department and may include, without limitation, the reason for the request, length and location of the proposed speed zone, road width, number of driveways in that zone, traffic volume, posted speed, prevailing speed as measured by radar, accident history and speed enforcement effor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75,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With the approval of the Department of Transportation and the Chief of the State Police, and in accordance with the latest edition of the Manual on Uniform Traffic Control Devices published by the Federal Highway Administration, designate a school zone to which the speed limits in section 2074, subsection 1, paragraph A app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a municipality to designate a school zone other than the zone currently defined i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2 (LR: 0211 item 02) Unofficial Document created 04-16-2003 - 08: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4:00Z</dcterms:created>
  <dc:creator>xx</dc:creator>
  <dc:description/>
  <dc:language>en-US</dc:language>
  <cp:lastModifiedBy>xx</cp:lastModifiedBy>
  <dcterms:modified xsi:type="dcterms:W3CDTF">2003-04-16T12:54:00Z</dcterms:modified>
  <cp:revision>1</cp:revision>
  <dc:subject/>
  <dc:title>Bill Draft Document_</dc:title>
</cp:coreProperties>
</file>