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the Maine State Retirement System will become due and payable before the 90-day period may termi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of funds.</w:t>
      </w:r>
      <w:r>
        <w:rPr/>
        <w:t xml:space="preserve">  Administrative operating expenses of the Maine State Retirement System for the fiscal year ending June 30, 2004 must be paid from the retirement system's Expense Fund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098,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860,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9,959,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ttribution of costs.</w:t>
      </w:r>
      <w:r>
        <w:rPr/>
        <w:t xml:space="preserve">  The expenses identified in section 1 are at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6,697,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Non-General Fund</w:t>
        <w:tab/>
        <w:tab/>
        <w:t>1,508,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icipating Local District and Other</w:t>
        <w:tab/>
        <w:tab/>
        <w:t>1,752,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TTRIBUTIONS</w:t>
        <w:tab/>
      </w:r>
      <w:r>
        <w:rPr/>
        <w:tab/>
        <w:t>$9,959,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fers of allocations; year-end balances.</w:t>
      </w:r>
      <w:r>
        <w:rPr/>
        <w:t xml:space="preserve">  Transfers of allocations and carry-forwards of unexpended balances must be carried out in accordance with the Maine Revised Statutes, Title 5, section 17103,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uthorization to expend retirement system reserve administrative operating funds.</w:t>
      </w:r>
      <w:r>
        <w:rPr/>
        <w:t xml:space="preserve"> Of the amount authorized to be expended in section 1 for the administrative costs of the retirement system, $100,000 must be provided from the system's reserve administrative operat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ffective July 1, 1993, the Maine State Retirement System is required by statute to present its annual operating budget to the Legislature for approval.  This bill is the system's 10th annual budget.  It is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dentifies the retirement system's personal services costs and its costs for all other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information purposes, the bill presents the attribution of expenses to the 3 retirement system member and employer categories: General Fund; Non-General Fund; and Participating Local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1 (LR: 0300 item 01) Unofficial Document created 01-15-2003 - 16:21: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21:00Z</dcterms:created>
  <dc:creator>xx</dc:creator>
  <dc:description/>
  <dc:language>en-US</dc:language>
  <cp:lastModifiedBy>xx</cp:lastModifiedBy>
  <dcterms:modified xsi:type="dcterms:W3CDTF">2003-01-15T21:21:00Z</dcterms:modified>
  <cp:revision>1</cp:revision>
  <dc:subject/>
  <dc:title>Bill Draft Document_</dc:title>
</cp:coreProperties>
</file>