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subsection 1 (page 1, lines 6 to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subsection 1-A and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cases involving extreme financial hardship due to inability to return to gainful employment.  This authority may </w:t>
      </w:r>
      <w:r>
        <w:rPr>
          <w:strike/>
        </w:rPr>
        <w:t>not</w:t>
      </w:r>
      <w:r>
        <w:rPr/>
        <w:t xml:space="preserve"> be delegated </w:t>
      </w:r>
      <w:r>
        <w:rPr>
          <w:u w:val="single"/>
        </w:rPr>
        <w:t>by the board, on a case-by-case basis,</w:t>
      </w:r>
      <w:r>
        <w:rPr/>
        <w:t xml:space="preserve"> to a hearing officer </w:t>
      </w:r>
      <w:r>
        <w:rPr>
          <w:strike/>
        </w:rPr>
        <w:t>and such decisions</w:t>
      </w:r>
      <w:r>
        <w:rPr/>
        <w:t xml:space="preserve"> </w:t>
      </w:r>
      <w:r>
        <w:rPr>
          <w:u w:val="single"/>
        </w:rPr>
        <w:t>or a panel of 3 hearing officers. Decisions made under this subsection</w:t>
      </w:r>
      <w:r>
        <w:rPr/>
        <w:t xml:space="preserve"> must be made expeditiously.  </w:t>
      </w:r>
      <w:r>
        <w:rPr>
          <w:u w:val="single"/>
        </w:rPr>
        <w:t>A decision under this subsection made by a hearing officer or a panel of 3 hearing officers may not be appealed to the board under section 320, but may be appealed pursuant to section 32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Workers' Compensation Board may delegate a decision on extension of benefits to a hearing officer or a panel of 3 hearing officers and that the decision to delegate such authority must be made on a case-by-case basis.  It also provides that hearing officer decisions on this issue may not be appealed to the Workers' Compensation Board, but may be appealed directly to the Law Court like other hearing officer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0 (LR: 0281 item 02) Unofficial Document created 03-31-2003 - 07:5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57:00Z</dcterms:created>
  <dc:creator>xx</dc:creator>
  <dc:description/>
  <dc:language>en-US</dc:language>
  <cp:lastModifiedBy>xx</cp:lastModifiedBy>
  <dcterms:modified xsi:type="dcterms:W3CDTF">2003-03-31T12:57:00Z</dcterms:modified>
  <cp:revision>1</cp:revision>
  <dc:subject/>
  <dc:title>Bill Draft Document_</dc:title>
</cp:coreProperties>
</file>