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9 MRSA §154, sub-§6,</w:t>
      </w:r>
      <w:r>
        <w:rPr/>
        <w:t xml:space="preserve"> as amended by PL 2001, c. 692,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Assessment levied.</w:t>
      </w:r>
      <w:r>
        <w:rPr/>
        <w:t xml:space="preserve">  The assessments levied under this section may not be designed to produce more than $6,000,000 in revenues annually beginning in the 1995-96 fiscal year, more than $6,600,000 annually beginning in the 1997-98 fiscal year, more than $6,735,000 beginning in the 1999-00 fiscal year, more than $7,035,000 in the 2001-02 fiscal year or more than $6,860,000 beginning in the 2002-03 fiscal year.  Assessments collected that exceed $6,000,000 beginning in the 1995-96 fiscal year, $6,600,000 beginning in the 1997-98 fiscal year, $6,735,000 beginning in the 1999-00 fiscal year, $7,035,000 in fiscal year 2001-02 or $6,860,000 beginning in the 2002-03 fiscal year by a margin of more than 10% must be refunded to those who paid the assessment.  Any amount collected above the board's allocated budget and within the 10% margin must be used to create a reserve of up to 1/4 of the board's annual budget.  </w:t>
      </w:r>
      <w:r>
        <w:rPr>
          <w:u w:val="single"/>
        </w:rPr>
        <w:t>The board, by a majority vote of its membership, may use its reserve to assist in funding its Personal Services account expenditures and All Other account expenditures and to help defray the costs incurred by the board pursuant to this Act including administrative expenses, consulting fees and all other reasonable costs incurred to administer this Act.</w:t>
      </w:r>
      <w:r>
        <w:rPr/>
        <w:t xml:space="preserve">  Any collected amounts or savings above the allowed reserve must be used to reduce the assessment for the following fiscal year. The board shall determine the assessments prior to May 1st and shall assess each insurance company or association and self-insured employer its pro rata share for expenditures during the fiscal year beginning July 1st.  Each self-insured employer shall pay the assessment on or before June 1st.  Each insurance company or association shall pay the assessment in accordance with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clarifies that the Workers' Compensation Board can use its reserve for any of the purposes set forth in the Maine Revised Statutes, Title 39-A.  The bill allows the board to use the reserve to pay Personal Services account and All Other account expenditur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80(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009 (LR: 0280 item 01) Unofficial Document created 01-15-2003 - 16:21:0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21:21:00Z</dcterms:created>
  <dc:creator>xx</dc:creator>
  <dc:description/>
  <dc:language>en-US</dc:language>
  <cp:lastModifiedBy>xx</cp:lastModifiedBy>
  <dcterms:modified xsi:type="dcterms:W3CDTF">2003-01-15T21:21:00Z</dcterms:modified>
  <cp:revision>1</cp:revision>
  <dc:subject/>
  <dc:title>Bill Draft Document_</dc:title>
</cp:coreProperties>
</file>