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the emergency preamble in the 2nd indented paragraph in the 2nd line (page 1, line 6 in L.D.) by striking out the following: "sewer" and inserting in its place the following: 'wat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orr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7 (LR: 0118 item 02) Unofficial Document created 04-14-2003 - 11:5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7:00Z</dcterms:created>
  <dc:creator>xx</dc:creator>
  <dc:description/>
  <dc:language>en-US</dc:language>
  <cp:lastModifiedBy>xx</cp:lastModifiedBy>
  <dcterms:modified xsi:type="dcterms:W3CDTF">2003-04-14T15:57:00Z</dcterms:modified>
  <cp:revision>1</cp:revision>
  <dc:subject/>
  <dc:title>Bill Draft Document_</dc:title>
</cp:coreProperties>
</file>