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916-A, sub-§2,</w:t>
      </w:r>
      <w:r>
        <w:rPr/>
        <w:t xml:space="preserve"> as amended by PL 1999, c. 61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cidents.</w:t>
      </w:r>
      <w:r>
        <w:rPr/>
        <w:t xml:space="preserve"> When a named insured or any other person who operates a motor vehicle insured under the policy is individually or are aggregately involved in 2 or more vehicle accidents while operating a motor vehicle insured under the policy </w:t>
      </w:r>
      <w:r>
        <w:rPr>
          <w:u w:val="single"/>
        </w:rPr>
        <w:t>or under another policy issued by the same insurer for a motor vehicle in the same household</w:t>
      </w:r>
      <w:r>
        <w:rPr/>
        <w:t>, resulting in either personal injury or property damage in excess of the amount defined as a reportable accident under Title 29-A, section 2251, subsection 1.  For the purpose of this subsection any of the following occurrences involving a motor vehicle operated by a named insured or such other person is not considered an acciden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otor vehicle was struck from the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otor vehicle was struck while par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ly the operator of another motor vehicle involved in the accident was convicted of a crime, offense or violation contributing to the acci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d insured or other operator of the motor vehicle insured under the policy or the insurer of the policy, was reimbursed by or on behalf of, a person responsible for the accident or has a judgment against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 more than one motor vehicle in a household is insured by the same insurer, the </w:t>
      </w:r>
      <w:r>
        <w:rPr>
          <w:u w:val="single"/>
        </w:rPr>
        <w:t>aggregate</w:t>
      </w:r>
      <w:r>
        <w:rPr/>
        <w:t xml:space="preserve"> number of accidents that would permit nonrenewal </w:t>
      </w:r>
      <w:r>
        <w:rPr>
          <w:u w:val="single"/>
        </w:rPr>
        <w:t>of the policy or policies insuring those vehicles</w:t>
      </w:r>
      <w:r>
        <w:rPr/>
        <w:t xml:space="preserve"> must</w:t>
      </w:r>
      <w:r>
        <w:rPr>
          <w:strike/>
        </w:rPr>
        <w:t>, for the aggregate,</w:t>
      </w:r>
      <w:r>
        <w:rPr/>
        <w:t xml:space="preserve"> be increased by one for each additional motor vehicl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larifies that the number of accidents that would permit nonrenewal of an insurance policy insuring each additional motor vehicle is increased by one, no matter how many policies are issued for the motor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5 (LR: 0101 item 02) Unofficial Document created 03-17-2003 - 10:3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32:00Z</dcterms:created>
  <dc:creator>xx</dc:creator>
  <dc:description/>
  <dc:language>en-US</dc:language>
  <cp:lastModifiedBy>xx</cp:lastModifiedBy>
  <dcterms:modified xsi:type="dcterms:W3CDTF">2003-03-17T15:32:00Z</dcterms:modified>
  <cp:revision>1</cp:revision>
  <dc:subject/>
  <dc:title>Bill Draft Document_</dc:title>
</cp:coreProperties>
</file>