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24-A MRSA §1449,</w:t>
      </w:r>
      <w:r>
        <w:rPr/>
        <w:t xml:space="preserve"> as enacted by PL 1997, c. 457, §23 and affected by §5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449.  Reporting and accounting for premiu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ll premiums and return premiums received by an insurance producer are trust funds received by the licensee in a fiduciary capacity in accordance with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Return premiums; accounting and payment to an insured.</w:t>
      </w:r>
      <w:r>
        <w:rPr>
          <w:u w:val="single"/>
        </w:rPr>
        <w:t xml:space="preserve"> The licensee shall account for and pay the return premiums to the insured or apply the return premiums to outstanding balances of any insured within 30 days from the date of receipt.  The date of receipt is the date the money is actually received or the date the credit is posted by the insurer, health maintenance organization, fraternal benefit society or nonprofit hospital or medical service organization to the licensee's acc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emiums; accounting and payment to an insurer.</w:t>
      </w:r>
      <w:r>
        <w:rPr>
          <w:u w:val="single"/>
        </w:rPr>
        <w:t xml:space="preserve">  The licensee shall promptly account for and pay premiums to the insurer, health maintenance organization, fraternal benefit society or nonprofit hospital or medical service organization in accordance with the contract between the insurer, health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u w:val="single"/>
        </w:rPr>
        <w:t>maintenance organization, fraternal benefit society or nonprofit hospital or medical service organization and the license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e bill extended the time for a licensed insurance producer to pay return premiums to an insured from 10 days to 45 days.  This amendment extends that time from 10 to 30 days.  The amendment also clarifies that the payment of premiums by an insurance producer to an insurance company must be done in accordance with the contract between the producer and the insurance compan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38(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02 (LR: 0438 item 02) Unofficial Document created 03-27-2003 - 04:04: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9:04:00Z</dcterms:created>
  <dc:creator>xx</dc:creator>
  <dc:description/>
  <dc:language>en-US</dc:language>
  <cp:lastModifiedBy>xx</cp:lastModifiedBy>
  <dcterms:modified xsi:type="dcterms:W3CDTF">2003-03-27T09:04:00Z</dcterms:modified>
  <cp:revision>1</cp:revision>
  <dc:subject/>
  <dc:title>Bill Draft Document_</dc:title>
</cp:coreProperties>
</file>