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75 - L.D. 1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ommissioner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Financial Services to Lease the Intere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State in Property at the Long Creek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nter in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and personal property described in section 3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lease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ease the interests of the State in stat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easements or other rights that, in the commissioner's discretion, may contribute to the value of a proposed lease of the State's interes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 that may be conveyed. Resolved:</w:t>
      </w:r>
      <w:r>
        <w:rPr/>
        <w:t xml:space="preserve">  That the state property authorized to be leased i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at portion of Book 243, Page 197, recorded in the Cumberland County Registry of Deeds, that is determined by the commissioner and the Commissioner of Corrections to be unnecessary to the present or future operation of the Long Creek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roperty may be leased for a term of up to 50 years in whole or in part, at the discretion of the commissioner, subject to such permits or approvals as may be requir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leased as is.  Resolved:</w:t>
      </w:r>
      <w:r>
        <w:rPr/>
        <w:t xml:space="preserve"> That the commissioner may negotiate and execute leases, including ground leases, upon those terms the commissioner considers appropriate; however, the state property must be leased as is, without any representations or warran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urchase price.  Resolved:</w:t>
      </w:r>
      <w:r>
        <w:rPr/>
        <w:t xml:space="preserve">  That the commissioner may list the property for lease with private real estate brokers, solicit bids or enter directly into leases with tenants.  The commissioner may reject any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the rent and the terms of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commissioner elects to solicit bids, the commissioner shall publish notices sufficient to advertise the property for lease.  The commissioner may reject any bid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7.  Proceeds.  Resolved:</w:t>
      </w:r>
      <w:r>
        <w:rPr/>
        <w:t xml:space="preserve">  That any rental or lease proceeds that accrue to the State in excess of operating costs must be deposited into the General Fund undedicated revenue accoun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5 -- Unofficial Document created 04-04-2002 - 17:4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42:00Z</dcterms:created>
  <dc:creator>billproc</dc:creator>
  <dc:description/>
  <dc:language>en-US</dc:language>
  <cp:lastModifiedBy>billproc</cp:lastModifiedBy>
  <dcterms:modified xsi:type="dcterms:W3CDTF">2002-04-04T22:42:00Z</dcterms:modified>
  <cp:revision>2</cp:revision>
  <dc:subject/>
  <dc:title>  3095  Chaptered Law_</dc:title>
</cp:coreProperties>
</file>