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37 - L.D. 19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Provide Access to Personal Care Assistant H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resolve must take effect before the expiration of the 90-day period in order to alleviate the crisis in recruiting and retaining personal care assistants for home care services that negatively impacts access to these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epartment of Human Services review rules  for personal care assistant home care services. Resolved:</w:t>
      </w:r>
      <w:r>
        <w:rPr/>
        <w:t xml:space="preserve">  That, by October 1, 2002, the Department of Human Services shall review its rules regarding the reimbursement structure for personal care assistant home care services, identify barriers to those services and revise rules as necessary to improve the delivery of those services.  The department shall include in the process representatives of provider agencies, Elder Independence of Maine, consumers, family members and advocacy groups.  The department shall consider a different method of reimbursement for one-hour visits. The department shall report on its work on these issues periodically during the fall of 2002 to the Long-term Care Implementation Committee established pursuant to Public Law 1999, chapter 731, Part BBBB, section 15.  By January 15, 2003,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and the Long-term Care Implementation Committee shall report jointly to the Joint Standing Committee on Health and Human Services on actions taken to improve the delivery o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94 -- Unofficial Document created 04-04-2002 - 17:42: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22:42:00Z</dcterms:created>
  <dc:creator>billproc</dc:creator>
  <dc:description/>
  <dc:language>en-US</dc:language>
  <cp:lastModifiedBy>billproc</cp:lastModifiedBy>
  <dcterms:modified xsi:type="dcterms:W3CDTF">2002-04-04T22:42:00Z</dcterms:modified>
  <cp:revision>2</cp:revision>
  <dc:subject/>
  <dc:title>  3094  Chaptered Law_</dc:title>
</cp:coreProperties>
</file>