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3 - L.D.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Design and Funding of a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zardous Waste and Universal Waste Coll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easibility and design review.  Resolved:</w:t>
      </w:r>
      <w:r>
        <w:rPr/>
        <w:t xml:space="preserve"> That the Department of Environmental Protection, in cooperation with the Executive Department, State Planning Office and the Department of Agriculture, Food and Rural Resources, shall report to the joint standing committee of the Legislature having jurisdiction over natural resources matters by January 15, 2003 on the feasibility and design of a long-term funding mechanism to provide state cost-sharing support to municipalities and regions for the operational costs of a statewide household hazardous waste and universal waste collection program.  The report must include an analysis of a proposed funding mechanism based on the imposition of fees at the point of retail sale on paint and pesticide products sold within the State.  The report must also include proposed legislation necessary to establish and implement the proposed funding mechanis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port out legislation. Resolved:</w:t>
      </w:r>
      <w:r>
        <w:rPr/>
        <w:t xml:space="preserve">  That the joint standing committee of the Legislature having jurisdiction over natural resources matters may report out legislation to the First Regular Session of the 121st Legislature to establish a statewide household hazardous waste and universal waste collection program and to provide funding for the operating costs of the progra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3 -- Unofficial Document created 04-02-2002 - 18:5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2:00Z</dcterms:created>
  <dc:creator>billproc</dc:creator>
  <dc:description/>
  <dc:language>en-US</dc:language>
  <cp:lastModifiedBy>billproc</cp:lastModifiedBy>
  <dcterms:modified xsi:type="dcterms:W3CDTF">2002-04-02T23:52:00Z</dcterms:modified>
  <cp:revision>2</cp:revision>
  <dc:subject/>
  <dc:title>  3093  Chaptered Law_</dc:title>
</cp:coreProperties>
</file>