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47 - L.D. 2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s I to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ulations Governing the Licensing and Function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isted Living Facilities,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Chapters I to IV: Regulations Governing the Licensing and Functioning of Assisted Living Facilities, a provisionally adopted major substantive rule of the Department of Human Services, that has</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en submitted to the Legislature for review pursuant to the Maine Revised Statutes, Title 5, chapter 375, subchapter II-A is authorized provided the rules are amended in section 2040.22 [c] to require assisted living facilities to distribute to a new resident a copy of the brochure from the Long-term Care Ombudsman Program and in section 4210 to require that copies of survey results be placed in a comm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0 -- Unofficial Document created 03-29-2002 - 12:0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08:00Z</dcterms:created>
  <dc:creator>billproc</dc:creator>
  <dc:description/>
  <dc:language>en-US</dc:language>
  <cp:lastModifiedBy>billproc</cp:lastModifiedBy>
  <dcterms:modified xsi:type="dcterms:W3CDTF">2002-03-29T17:08:00Z</dcterms:modified>
  <cp:revision>2</cp:revision>
  <dc:subject/>
  <dc:title>  3090  Chaptered Law_</dc:title>
</cp:coreProperties>
</file>