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22 - L.D. 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Regarding Legislative Review of Chapter 125.17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gulations Governing Timeout Rooms, Therapeutic Restrai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d Aversives in Public Schools and Approved Priv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chools, a Major Substantive Rule of th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5, chapter 375, subchapter II-A requires legislative authorization before major substantive agency rules may be finally adopted by the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bove-named major substantive rule has been submitted to the Legislature for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enactment of this resolve is necessary to record the Legislature's position on final adoption of the ru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doption.  Resolved:</w:t>
      </w:r>
      <w:r>
        <w:rPr/>
        <w:t xml:space="preserve">  That final adoption of Chapter 125.17D: Regulations Governing Timeout Rooms, Therapeutic Restraints and Aversives in Public Schools and Approved Private Schools, a provisionally adopted major substantive rule of the Department of Education that has been submitted to the Legislature for review pursuant to the Maine Revised Statutes, Title 5, chapter 375, subchapter II-A, is authorized only if the rule is amend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1.  The rule must be amended to provide that the local policy must be reviewed at least annu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rule must be amended to require the documentation of a timeout room or therapeutic restraint be provided to the program administrator within 2 school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rule must be amended to delete from the definition of "aversive therapy or treatment" the terms "loud noises" and "humiliating practices."  The definition must also be amended to delete the unnecessary "etc." that is at the end of the examples of prohibited aversive therapy or trea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Education is not required to hold hearings or conduct other formal proceedings prior to finally adopting the rule in accordance with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clause.  </w:t>
      </w:r>
      <w:r>
        <w:rPr/>
        <w:t>In view of the emergency cited in the preamble, this resolve takes effect when appro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09 -- Unofficial Document created 05-09-2001 - 11:08: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5:08:00Z</dcterms:created>
  <dc:creator>billproc</dc:creator>
  <dc:description/>
  <dc:language>en-US</dc:language>
  <cp:lastModifiedBy>billproc</cp:lastModifiedBy>
  <dcterms:modified xsi:type="dcterms:W3CDTF">2001-05-09T15:08:00Z</dcterms:modified>
  <cp:revision>2</cp:revision>
  <dc:subject/>
  <dc:title>  3009  Chaptered Law_</dc:title>
</cp:coreProperties>
</file>