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26 - L.D. 2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 - Requirements for Written Prescrip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chedule II Drugs,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 - Requirements for Written Prescription of Schedule II Drugs, a provisionally adopted major substantive rule of the Department of Public Safety,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6 -- Unofficial Document created 03-27-2002 - 16:4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1:49:00Z</dcterms:created>
  <dc:creator>billproc</dc:creator>
  <dc:description/>
  <dc:language>en-US</dc:language>
  <cp:lastModifiedBy>billproc</cp:lastModifiedBy>
  <dcterms:modified xsi:type="dcterms:W3CDTF">2002-03-27T21:49:00Z</dcterms:modified>
  <cp:revision>2</cp:revision>
  <dc:subject/>
  <dc:title>  3086  Chaptered Law_</dc:title>
</cp:coreProperties>
</file>