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99 - L.D. 2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Department of Inland Fishe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ildlife to Submit a Proposal to Encourage the Harves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y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of Inland Fisheries and Wildlife to submit a proposal to encourage the harvest of coyotes.  Resolved:</w:t>
      </w:r>
      <w:r>
        <w:rPr/>
        <w:t xml:space="preserve">  That the Department of Inland Fisheries and Wildlife shall undertake a review of its animal damage control program and associated policies as they relate to the deployment of trappers to snare coyotes from deer yards during the winter months and other related matters.  Program accomplishments, shortfalls, concerns and opportunities must be identified in consultation with regional coyote snaring steering committees already established by the department.  The department shall present a report of the review to the Joint Standing Committee on Inland Fisheries and Wildlife by October 1, 2001, along with specific plans describing the nature of the program that the department will implement during the winter of 2001-02 in areas where predation by coyotes is posing a threat to deer.</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08 -- Unofficial Document created 05-03-2001 - 16:51: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20:51:00Z</dcterms:created>
  <dc:creator>billproc</dc:creator>
  <dc:description/>
  <dc:language>en-US</dc:language>
  <cp:lastModifiedBy>billproc</cp:lastModifiedBy>
  <dcterms:modified xsi:type="dcterms:W3CDTF">2001-05-03T20:51:00Z</dcterms:modified>
  <cp:revision>2</cp:revision>
  <dc:subject/>
  <dc:title>  3008  Chaptered Law_</dc:title>
</cp:coreProperties>
</file>