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7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S.P. 673 - L.D. 187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solve, Extending the Authority of the Commissioner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dministrative and Financial Services to Convey a Por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of the Kennebec Arsenal in Augusta Pursuant to Resol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1999, Chapter 5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Resolve 1999, c. 56, §8, amended.  Resolved:</w:t>
      </w:r>
      <w:r>
        <w:rPr/>
        <w:t xml:space="preserve">  That Resolve 1999, c. 56, §8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</w:rPr>
        <w:t>Sec. 8.  Sunset provision.  Resolved:</w:t>
      </w:r>
      <w:r>
        <w:rPr/>
        <w:t xml:space="preserve">  That this resolve is repealed 3 years from its effective date</w:t>
      </w:r>
      <w:r>
        <w:rPr>
          <w:u w:val="single"/>
        </w:rPr>
        <w:t>, except that, with respect to the portion of the Kennebec Arsenal referenced in section 3, subsection 2 of this resolve, this resolve is repealed on June 9, 2005</w:t>
      </w:r>
      <w:r>
        <w:rPr/>
        <w:t>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0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SOLVE Chapter076 -- Unofficial Document created 03-05-2002 - 15:52:5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20:52:00Z</dcterms:created>
  <dc:creator>billproc</dc:creator>
  <dc:description/>
  <dc:language>en-US</dc:language>
  <cp:lastModifiedBy>billproc</cp:lastModifiedBy>
  <dcterms:modified xsi:type="dcterms:W3CDTF">2002-03-05T20:52:00Z</dcterms:modified>
  <cp:revision>2</cp:revision>
  <dc:subject/>
  <dc:title>  3076  Chaptered Law_</dc:title>
</cp:coreProperties>
</file>