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5 - L.D. 1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llow the Courts to Utilize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al Facilities Authority to Issue a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2,500,000 to Finish the Repairs at the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ditional authorization to issue securities is immediately necessary to finish repairs at the Lewiston District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Governmental Facilities Authority authorized to issue additional securities to repair Lewiston District Court.  Resolved:</w:t>
      </w:r>
      <w:r>
        <w:rPr/>
        <w:t xml:space="preserve">  That, pursuant to the Maine Revised Statutes, Title 4, section 1606, subsection 2, the Maine Governmental Facilities Authority is authorized to issue additional securities in its own name in an amount of $2,500,000 on or after April 1, 2002 for the purpose of finishing repairs at the Lewiston District Cou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one-tim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additional debt service costs associated with finishing the repairs of the Lewiston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56,250)</w:t>
        <w:tab/>
        <w:t xml:space="preserve"> $2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DEPARTMENT TOTAL</w:t>
        <w:tab/>
        <w:t>($256,250)</w:t>
        <w:tab/>
        <w:t xml:space="preserve"> $2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February 2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4 -- Unofficial Document created 02-26-2002 - 05:0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3:00Z</dcterms:created>
  <dc:creator>billproc</dc:creator>
  <dc:description/>
  <dc:language>en-US</dc:language>
  <cp:lastModifiedBy>billproc</cp:lastModifiedBy>
  <dcterms:modified xsi:type="dcterms:W3CDTF">2002-02-26T10:03:00Z</dcterms:modified>
  <cp:revision>2</cp:revision>
  <dc:subject/>
  <dc:title>  3074  Chaptered Law_</dc:title>
</cp:coreProperties>
</file>