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7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674 - L.D. 87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solve, Directing the Department of Transportation to Mak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commendations to the Legislature to Provide More Sta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nancial Support for the Casco Bay Island Transit Distri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Commissioner of Transportation to make recommendations regarding adequacy of state operating subsidy for Casco Bay Island Transit District.  Resolved:</w:t>
      </w:r>
      <w:r>
        <w:rPr/>
        <w:t xml:space="preserve">  That the Commissioner of Transportation shall review the need for additional state support for the operations of the Casco Bay Island Transit District and make recommendations to provide a more stable subsidy level that reflects the state interest in maintaining the district as an independent entity; and be it furth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Reporting date established.  Resolved:</w:t>
      </w:r>
      <w:r>
        <w:rPr/>
        <w:t xml:space="preserve">  That the Commissioner of Transportation shall report the Department of Transportation's recommendations concerning the Casco Bay Island Transit District to the Legislature by January 1, 2003.</w:t>
      </w:r>
      <w:bookmarkStart w:id="0" w:name="EOL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SOLVE Chapter072 -- Unofficial Document created 02-26-2002 - 04:55:4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9:55:00Z</dcterms:created>
  <dc:creator>billproc</dc:creator>
  <dc:description/>
  <dc:language>en-US</dc:language>
  <cp:lastModifiedBy>billproc</cp:lastModifiedBy>
  <dcterms:modified xsi:type="dcterms:W3CDTF">2002-02-26T09:55:00Z</dcterms:modified>
  <cp:revision>2</cp:revision>
  <dc:subject/>
  <dc:title>  3072  Chaptered Law_</dc:title>
</cp:coreProperties>
</file>