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65 - L.D. 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the Department of Marine Resourc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vey by Transfer and Easement to the Boothbay Harbor Se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trict the State's Interest in Certain Property on McK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oint in West Boothbay Har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Marine Resources authorization.  Resolved:</w:t>
      </w:r>
      <w:r>
        <w:rPr/>
        <w:t xml:space="preserve">  That the Department of Marine Resources may transfer to the Boothbay Harbor Sewer District that portion of sewerage facilities that serve McKown Point in West Boothbay Harbor, not including any land or sewerage facilities that are the collector for the department-owned facilities on department-owned land on McKown Point.  The department may convey by easement interest in land on which those sewerage facilities are loca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07 -- Unofficial Document created 05-03-2001 - 16:52: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0:52:00Z</dcterms:created>
  <dc:creator>billproc</dc:creator>
  <dc:description/>
  <dc:language>en-US</dc:language>
  <cp:lastModifiedBy>billproc</cp:lastModifiedBy>
  <dcterms:modified xsi:type="dcterms:W3CDTF">2001-05-03T20:52:00Z</dcterms:modified>
  <cp:revision>2</cp:revision>
  <dc:subject/>
  <dc:title>  3007  Chaptered Law_</dc:title>
</cp:coreProperties>
</file>