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16 - L.D. 1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stablish the Blue Ribbon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ostsecondary Educational Attai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s elementary and secondary students consistently perform at or near the top nationally in standardized te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ercentage of the State's students who graduate from high school is at a very high rate of over 8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espite their demonstrated abilities and successes, Maine students go on to college at a rate far below the national aver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cording to the "2001 Measures of Growth" issued by the Maine Development Foundation, the percentage of Maine residents over 25 years of age with at least a 4-year degree is 24.1%, well below the New England average of 30.8% and the national average of 26.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ver recent years a number of worthwhile efforts have been undertaken to increase the educational achievement of Maine students, yet Maine continues to lag significantly behind the rest of New England and the rest of the country in the level of educational attai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 xml:space="preserve">Whereas, </w:t>
      </w:r>
      <w:r>
        <w:rPr/>
        <w:t>these efforts include expansions in scholarship assistance, creation of the Community College Partnership and increases in base funding for the University of Maine System, the Maine Maritime Academy and the Maine Technical Colleg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establishes the Blue Ribbon Commission on Postsecondary Educational Attainment, which is charged with the duty of assessing the economic impact on the State of increasing levels of educational attainment and developing a plan to address this probl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appointing authorities to make their appointments and for the commission to have sufficient time to conclude its work, it is necessary for this legislation to take effec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Blue Ribbon Commission on Postsecondary Educational Attainment,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from the Senate, appointed by the President of the Senate.  In making these appointments, the President shall give preference to members of the Joint Standing Committee on Education and Cultural Affairs and the Joint Standing Committee on Business and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from the House of Representatives, appointed by the Speaker of the House.  In making these appointments, the Speaker shall give preference to members of the Joint Standing Committee on Education and Cultural Affairs and the Joint Standing Committee on Business and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Educ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ssioner of Economic and Community Development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President of the Maine Technical College System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hancellor of the University of Maine System or the chancell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President of the Maine Maritime Academy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 representative of a foundation dedicated to student achievement and higher education,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ne member representing private sector higher education,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One member representing the interests of providers of college loans or scholarship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One representative of a statewide business organization,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One representative of a statewide labor organization,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One member representing a statewide association of school guidance counselors, appointed by the President of the Sen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commission and the first 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When the appointment of all members has been completed, the chairs of the commission shall call and convene the first meeting of the commission within 30 days of being notified that all appointments have been mad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the impact of improving postsecondary educational attainment on the State's economy, assess the success of current efforts to improve educational attainment and develop a plan to improve the State's levels of associate's degree and bachelor's degree attai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conducting its study,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view current data and research on levels of educational attainment among the New England states and nati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ssess the economic impact of the State's current levels of educational attainment and the benefits likely to accrue from raising that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ssess the role of educational attainment in providing an economic climate that allows the State's young adults to find employment at competitive wages her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ssess the current success of the State's higher educational institutions in preparing students for the challenges of the modern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ssion shall develop a pla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ncourage more high school graduates in the State to enroll in postsecondary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ssist adults in the State in pursuing and attaining higher degr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ttain a state educational achievement level, defined as a percentage of adults over the age of 25 years with at least a bachelor's degree, that is equal to the New England aver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Build an educational system that will provide the best possible return to students in the State and the State's economy by preparing students for the modern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lan must, to the extent possible, build upon current efforts and must include an estimate of the costs associated with implementing i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the legislative per diem, as defined 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including the plan required by section 5, together with any necessary implementing legislation, to the Second Regular Session of the 120th Legislature no later than December 5, 2001.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66 -- Unofficial Document created 06-29-2001 - 04:42: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8:42:00Z</dcterms:created>
  <dc:creator>billproc</dc:creator>
  <dc:description/>
  <dc:language>en-US</dc:language>
  <cp:lastModifiedBy>billproc</cp:lastModifiedBy>
  <dcterms:modified xsi:type="dcterms:W3CDTF">2001-06-29T08:42:00Z</dcterms:modified>
  <cp:revision>2</cp:revision>
  <dc:subject/>
  <dc:title>  3066  Chaptered Law_</dc:title>
</cp:coreProperties>
</file>