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95 - L.D. 18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Name the Bridge Between Gardiner and Randol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Pearl Harbor Remembrance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earl Harbor Remembrance Bridge.  Resolved:</w:t>
      </w:r>
      <w:r>
        <w:rPr/>
        <w:t xml:space="preserve">  That the bridge between Gardiner and Randolph be named the Pearl Harbor Remembrance Brid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64 -- Unofficial Document created 06-28-2001 - 17:0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9:00Z</dcterms:created>
  <dc:creator>billproc</dc:creator>
  <dc:description/>
  <dc:language>en-US</dc:language>
  <cp:lastModifiedBy>billproc</cp:lastModifiedBy>
  <dcterms:modified xsi:type="dcterms:W3CDTF">2001-06-28T21:09:00Z</dcterms:modified>
  <cp:revision>2</cp:revision>
  <dc:subject/>
  <dc:title>  3064  Chaptered Law_</dc:title>
</cp:coreProperties>
</file>