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56 - L.D. 11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Directing the Department of Corrections to Incl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its Plan for a Long-term Care or Hospice Fac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ered by the Department of Corrections Resourc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sts Necessary to Provide Long-term or Hospice Care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nty Jail Inmates and Presentence Detain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Corrections directive.  Resolved:</w:t>
      </w:r>
      <w:r>
        <w:rPr/>
        <w:t xml:space="preserve">  That, when the Department of Corrections develops its plan for building and administering a long-term care or hospice facility for the treatment of prisoners, the department also shall include a break out in that plan of the resources and costs of providing long-term and hospice care to county jail inmates and presentence detainees held in county jai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62 -- Unofficial Document created 06-28-2001 - 16:57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7:00Z</dcterms:created>
  <dc:creator>billproc</dc:creator>
  <dc:description/>
  <dc:language>en-US</dc:language>
  <cp:lastModifiedBy>billproc</cp:lastModifiedBy>
  <dcterms:modified xsi:type="dcterms:W3CDTF">2001-06-28T20:57:00Z</dcterms:modified>
  <cp:revision>2</cp:revision>
  <dc:subject/>
  <dc:title>  3062  Chaptered Law_</dc:title>
</cp:coreProperties>
</file>