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8 - L.D. 1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Services to Sell or Lease the Interest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in the Jacob Abbott House Property Located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evens School Campus in Hallo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sell or transfer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including historic preservation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leased or transferred is the Jacob Abbott House, so-called, also known as 61 Winthrop Street, Hallowell, depicted as building number 13 on the Augusta State Facilities Master Plan, Building Location Map - Stevens School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erty described in this section must be conveyed or leased with a suitable amount of land, as determined by the commissioner, as may be appropriate to its intended use, together with appropriate rights of access, including access by pedestrians, vehicles and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have the current market value of the Jacob Abbott House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the sale of the state property must be deposited in the Bureau of General Services - Capital Construction and Improvements Reserve Fund to be used for the renovation, construction, expansion, abatement or demolition of structures at the Stevens School Campus in Hallowel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0 -- Unofficial Document created 06-25-2001 - 12:0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01:00Z</dcterms:created>
  <dc:creator>billproc</dc:creator>
  <dc:description/>
  <dc:language>en-US</dc:language>
  <cp:lastModifiedBy>billproc</cp:lastModifiedBy>
  <dcterms:modified xsi:type="dcterms:W3CDTF">2001-06-25T16:01:00Z</dcterms:modified>
  <cp:revision>2</cp:revision>
  <dc:subject/>
  <dc:title>  3060  Chaptered Law_</dc:title>
</cp:coreProperties>
</file>