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179 - L.D. 19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solve, to Require the Building of a Full Boat Launch 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the Northern End of Cobbosseecontee Lak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Full access boat launch.  Resolved:</w:t>
      </w:r>
      <w:r>
        <w:rPr/>
        <w:t xml:space="preserve">  That the Department of Inland Fisheries and Wildlife shall build a full access boat launch and docking area with accompanying parking facilities at the site of the existing boat launch located in East Winthrop on the northern end of Cobbosseecontee Lake.</w:t>
      </w:r>
      <w:bookmarkStart w:id="0" w:name="EOL"/>
      <w:bookmarkEnd w:id="0"/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0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SOLVE Chapter006 -- Unofficial Document created 04-13-2001 - 02:32:5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06:32:00Z</dcterms:created>
  <dc:creator>billproc</dc:creator>
  <dc:description/>
  <dc:language>en-US</dc:language>
  <cp:lastModifiedBy>billproc</cp:lastModifiedBy>
  <dcterms:modified xsi:type="dcterms:W3CDTF">2001-04-13T06:32:00Z</dcterms:modified>
  <cp:revision>2</cp:revision>
  <dc:subject/>
  <dc:title>  3006  Chaptered Law_</dc:title>
</cp:coreProperties>
</file>