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85 - L.D. 1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Change Route Designations of Certain Inter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o Change the Interstate Exit Numbe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nterstate designations.  Resolved:</w:t>
      </w:r>
      <w:r>
        <w:rPr/>
        <w:t xml:space="preserve">  That the Department of Transportation shall work with the Federal Highway Administration, the American Association of State Highway and Transportation Officials and the Maine Turnpike Authority to redesignate the Maine Turnpike I-495 from Falmouth to West Gardiner as I-95; the Falmouth spur of the Maine Turnpike to I-495; and I-95 from Falmouth to West Gardiner as I-49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terstate exit numbering system.  Resolved:</w:t>
      </w:r>
      <w:r>
        <w:rPr/>
        <w:t xml:space="preserve">  That the Department of Transportation shall work with the Federal Highway Administration, the American Association of State Highway and Transportation Officials and the Maine Turnpike Authority to change Maine's interstate exit numbering system to one in which mile markers determine exit numb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7 -- Unofficial Document created 06-19-2001 - 13:5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50:00Z</dcterms:created>
  <dc:creator>billproc</dc:creator>
  <dc:description/>
  <dc:language>en-US</dc:language>
  <cp:lastModifiedBy>billproc</cp:lastModifiedBy>
  <dcterms:modified xsi:type="dcterms:W3CDTF">2001-06-19T17:50:00Z</dcterms:modified>
  <cp:revision>2</cp:revision>
  <dc:subject/>
  <dc:title>  3057  Chaptered Law_</dc:title>
</cp:coreProperties>
</file>