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36 - L.D. 1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Pharmacists and Pharmaceutical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regarding pharmacists.  Resolved:</w:t>
      </w:r>
      <w:r>
        <w:rPr/>
        <w:t xml:space="preserve">  That the Department of Professional and Financial Regulation, Bureau of Insurance shall undertake a study of the implications of including pharmacists as health care practitioners under the Maine Revised Statutes, Title 24, chapter 21.  In conducting the study, the bureau shall solicit information from the Maine Pharmacy Association and the Maine Board of Pharmacy.  The bureau shall report the results of the study to the Joint Standing Committee on Health and Human Services by January 1, 2002 and shall include any recommendations from the bureau;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udy regarding pharmaceutical benefits.  Resolved:</w:t>
      </w:r>
      <w:r>
        <w:rPr/>
        <w:t xml:space="preserve">  That the Department of Professional and Financial Regulation, Bureau of Insurance shall undertake a study of the feasibility, costs and implications of establishing by rule a standardized pharmaceutical benefits identification card for issuance by health coverage providers that provide pharmaceutical benefits, including insurers, health maintenance organizations and other providers of health coverage.  The bureau shall solicit information from the Maine Pharmacy Association and the Maine Board of Pharmacy. The bureau shall report the results of the study to the Joint Standing Committee on Health and Human Services by January 1, 2002 and shall include any recommendations from the bureau.</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6 -- Unofficial Document created 06-28-2001 - 16:45: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45:00Z</dcterms:created>
  <dc:creator>billproc</dc:creator>
  <dc:description/>
  <dc:language>en-US</dc:language>
  <cp:lastModifiedBy>billproc</cp:lastModifiedBy>
  <dcterms:modified xsi:type="dcterms:W3CDTF">2001-06-28T20:45:00Z</dcterms:modified>
  <cp:revision>2</cp:revision>
  <dc:subject/>
  <dc:title>  3056  Chaptered Law_</dc:title>
</cp:coreProperties>
</file>